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3"/>
        <w:gridCol w:w="276"/>
      </w:tblGrid>
      <w:tr>
        <w:trPr>
          <w:trHeight w:val="1618" w:hRule="atLeast"/>
        </w:trPr>
        <w:tc>
          <w:tcPr>
            <w:tcW w:w="11733" w:type="dxa"/>
            <w:tcBorders/>
          </w:tcPr>
          <w:p>
            <w:pPr>
              <w:pStyle w:val="Normal"/>
              <w:spacing w:lineRule="atLeast" w:line="270" w:before="0" w:after="240"/>
              <w:ind w:left="-904" w:firstLine="18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772400" cy="1068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tbl>
      <w:tblPr>
        <w:tblW w:w="11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17"/>
      </w:tblGrid>
      <w:tr>
        <w:trPr>
          <w:trHeight w:val="1618" w:hRule="atLeast"/>
        </w:trPr>
        <w:tc>
          <w:tcPr>
            <w:tcW w:w="9464" w:type="dxa"/>
            <w:tcBorders/>
          </w:tcPr>
          <w:p>
            <w:pPr>
              <w:pStyle w:val="Style15"/>
              <w:spacing w:lineRule="atLeast" w:line="270" w:before="0" w:after="0"/>
              <w:jc w:val="both"/>
              <w:textAlignment w:val="baseline"/>
              <w:rPr/>
            </w:pPr>
            <w:r>
              <w:rPr/>
              <w:t>3.1.1. Оказание первичной медико-санитарной помощи в порядке, установленном законодательством в сфере охраны здоровья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Оказание первичной медико-санитарной помощи обучающимся осуществляется медицинскими работниками ДЮСШ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Медицинскими работниками ведется: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1) контроль за состоянием здоровья обучающихся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2)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проведе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санитарно-гигиенических, профилактических и оздоровительных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мероприятий,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обуче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воспита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сфере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охраны здоровья обучающихся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3) соблюдение государственных санитарно-эпидемиологических правил и нормативов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>
                <w:rStyle w:val="Appleconvertedspace"/>
              </w:rPr>
              <w:t> </w:t>
            </w:r>
            <w:r>
              <w:rPr/>
              <w:t>4) учет несчастных случаев с обучающимися во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время пребывания в ДЮСШ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3.1.1. Оказание первичной медико-санитарной помощи в порядке, установленном законодательством в сфере охраны здоровья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Оказание первичной медико-санитарной помощи обучающимся осуществляется медицинскими работниками ДЮСШ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Медицинскими работниками ведется: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1) контроль за состоянием здоровья обучающихся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2)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проведе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санитарно-гигиенических, профилактических и оздоровительных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мероприятий,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обуче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воспита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сфере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охраны здоровья обучающихся;</w:t>
            </w:r>
          </w:p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3) соблюдение государственных санитарно-эпидемиологических правил и нормативов;</w:t>
            </w:r>
          </w:p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rStyle w:val="Appleconvertedspace"/>
              </w:rPr>
              <w:t> </w:t>
            </w:r>
            <w:r>
              <w:rPr/>
              <w:t>4) учет несчастных случаев с обучающимися во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время пребывания в ДЮСШ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3.1.2. Организацию питания обучающихся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ДЮСШ создает необходимые условия для организации питания обучающихся. С этой целью ДЮСШ предоставляет помеще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с соответствующими условиями для организации питания обучающихся. Питание обучающихся ДЮСШ осуществляется согласно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 xml:space="preserve">договору о поставке питания  с Базарно-Матакской  гимназией имени Наби Даули. 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3.1.3. Определение оптимальной нагрузки, режима учебных занятий и продолжительности каникул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3.1.4. Прохождение обучающимися в соответствии с законодательством Российской Федерации периодических медицинских осмотров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3.1.5. Пропаганду и обучение навыкам здорового образа жизни, требованиям охраны труда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3.1.6. Организацию и создание условий для занятия ими физической - культурой и спортом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3.1.7. Профилактику и запрещение курения, употребления алкогольных, слабоалкогольных напитков, пива, наркотических средств и психотропных веществ, их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аналогов и других одурманивающих веществ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3.1.8. Обеспечение безопасности обучающихся во время пребывания в ДЮСШ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3.1.9. Профилактику несчастных случаев с обучающимися во время пребывания в ДЮСШ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3.2. Инструкции, разработанные и утвержденные в ДЮСШ подлежат обязательному исполнению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3.3. С обучающимися проводятся обязательные инструктажи по технике безопасности. Обучающиеся расписываются об ознакомлении с определенной инструкцией в специальном журнале по технике безопасности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3.4. В должностной инструкции педагогических работников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писана в обязательном порядке персональная ответственность за охрану жизни и здоровья обучающихся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3.5. Издаются приказы о персональной ответственности за охрану жизни и здоровья обучающихся во время тренировочного процесса в группах, во время проведения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соревнований, учебно-тренировочных сборов, участия в спортивных соревнованиях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 Условия для охраны здоровья обучающихся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4.1. ДЮСШ при реализации образовательных программ создает условия для охраны здоровья обучающихся, в том числе обеспечивает: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4.1.1. проведение санитарно-гигиенических, профилактических и оздоровительных мероприятий, обучение и воспитание в сфере охраны здоровья обучающихся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4.1.2. соблюдение государственных санитарно-эпидемиологических правил и нормативов;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4.1.3.Расследование и учет несчастных случаев с обучающимися во время пребывания в ДЮСШ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4.2. 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  <w:bCs/>
              </w:rPr>
              <w:t>5. Прекращение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действия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 xml:space="preserve">  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Настоящее положение действует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до замены его новым или отмены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в связи с выявившимися противоречиями из – за изменения в законодательстве РФ и РТ в области образования.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24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979797"/>
          <w:sz w:val="18"/>
          <w:szCs w:val="18"/>
          <w:shd w:fill="F6F6F6" w:val="clear"/>
        </w:rPr>
      </w:pPr>
      <w:r>
        <w:rPr>
          <w:rFonts w:cs="Arial" w:ascii="Arial" w:hAnsi="Arial"/>
          <w:color w:val="979797"/>
          <w:sz w:val="18"/>
          <w:szCs w:val="18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979797"/>
          <w:sz w:val="18"/>
          <w:szCs w:val="18"/>
          <w:shd w:fill="F6F6F6" w:val="clear"/>
        </w:rPr>
      </w:pPr>
      <w:r>
        <w:rPr>
          <w:rFonts w:cs="Arial" w:ascii="Arial" w:hAnsi="Arial"/>
          <w:color w:val="979797"/>
          <w:sz w:val="18"/>
          <w:szCs w:val="18"/>
          <w:shd w:fill="F6F6F6" w:val="clear"/>
        </w:rPr>
      </w:r>
    </w:p>
    <w:p>
      <w:pPr>
        <w:pStyle w:val="Normal"/>
        <w:jc w:val="both"/>
        <w:rPr>
          <w:rFonts w:ascii="Arial" w:hAnsi="Arial" w:cs="Arial"/>
          <w:color w:val="979797"/>
          <w:sz w:val="18"/>
          <w:szCs w:val="18"/>
          <w:shd w:fill="F6F6F6" w:val="clear"/>
        </w:rPr>
      </w:pPr>
      <w:r>
        <w:rPr>
          <w:rFonts w:cs="Arial" w:ascii="Arial" w:hAnsi="Arial"/>
          <w:color w:val="979797"/>
          <w:sz w:val="18"/>
          <w:szCs w:val="18"/>
          <w:shd w:fill="F6F6F6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1:00Z</dcterms:created>
  <dc:creator>inf</dc:creator>
  <dc:description/>
  <cp:keywords/>
  <dc:language>en-US</dc:language>
  <cp:lastModifiedBy>inf</cp:lastModifiedBy>
  <dcterms:modified xsi:type="dcterms:W3CDTF">2015-01-20T06:50:00Z</dcterms:modified>
  <cp:revision>2</cp:revision>
  <dc:subject/>
  <dc:title/>
</cp:coreProperties>
</file>